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  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严重不良事件报告表（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SAE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）</w:t>
      </w:r>
    </w:p>
    <w:p>
      <w:pPr>
        <w:pStyle w:val="Normal"/>
        <w:ind w:left="-540" w:hanging="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</w:rPr>
        <w:t>新药临床研究批准文号：                                                 编号：</w:t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96"/>
        <w:gridCol w:w="180"/>
        <w:gridCol w:w="412"/>
        <w:gridCol w:w="1925"/>
        <w:gridCol w:w="592"/>
        <w:gridCol w:w="1393"/>
        <w:gridCol w:w="592"/>
        <w:gridCol w:w="1620"/>
        <w:gridCol w:w="1030"/>
      </w:tblGrid>
      <w:tr>
        <w:trPr>
          <w:trHeight w:val="4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类型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1182937705"/>
            <w:bookmarkStart w:id="1" w:name="__Fieldmark__0_1182937705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次报告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1182937705"/>
            <w:bookmarkStart w:id="3" w:name="__Fieldmark__1_1182937705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访报告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_1182937705"/>
            <w:bookmarkStart w:id="5" w:name="__Fieldmark__2_1182937705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结报告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时间：    年 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机构及专业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单位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：</w:t>
            </w:r>
          </w:p>
        </w:tc>
      </w:tr>
      <w:tr>
        <w:trPr>
          <w:trHeight w:val="59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用药品名称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文名称： </w:t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文名称： </w:t>
            </w:r>
          </w:p>
        </w:tc>
      </w:tr>
      <w:tr>
        <w:trPr>
          <w:trHeight w:val="39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注册分类及剂型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6" w:name="__Fieldmark__5_1182937705"/>
            <w:bookmarkStart w:id="7" w:name="__Fieldmark__5_1182937705"/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" w:name="__Fieldmark__6_1182937705"/>
            <w:bookmarkStart w:id="9" w:name="__Fieldmark__6_1182937705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药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0" w:name="__Fieldmark__7_1182937705"/>
            <w:bookmarkStart w:id="11" w:name="__Fieldmark__7_1182937705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用生物制品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2" w:name="__Fieldmark__8_1182937705"/>
            <w:bookmarkStart w:id="13" w:name="__Fieldmark__8_1182937705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用生物制品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4" w:name="__Fieldmark__9_1182937705"/>
            <w:bookmarkStart w:id="15" w:name="__Fieldmark__9_1182937705"/>
            <w:bookmarkEnd w:id="1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注册分类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剂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研究分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10_1182937705"/>
            <w:bookmarkStart w:id="17" w:name="__Fieldmark__10_1182937705"/>
            <w:bookmarkEnd w:id="1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期 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11_1182937705"/>
            <w:bookmarkStart w:id="19" w:name="__Fieldmark__11_1182937705"/>
            <w:bookmarkEnd w:id="1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12_1182937705"/>
            <w:bookmarkStart w:id="21" w:name="__Fieldmark__12_1182937705"/>
            <w:bookmarkEnd w:id="2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Ⅲ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 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13_1182937705"/>
            <w:bookmarkStart w:id="23" w:name="__Fieldmark__13_1182937705"/>
            <w:bookmarkEnd w:id="2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14_1182937705"/>
            <w:bookmarkStart w:id="25" w:name="__Fieldmark__14_1182937705"/>
            <w:bookmarkEnd w:id="2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等效性试验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15_1182937705"/>
            <w:bookmarkStart w:id="27" w:name="__Fieldmark__15_1182937705"/>
            <w:bookmarkEnd w:id="2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验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试验适应症： 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试者基本情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softHyphen/>
              <w:softHyphen/>
              <w:softHyphen/>
              <w:softHyphen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28" w:name="__Fieldmark__20_1182937705"/>
            <w:bookmarkStart w:id="29" w:name="__Fieldmark__20_1182937705"/>
            <w:bookmarkEnd w:id="2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男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30" w:name="__Fieldmark__21_1182937705"/>
            <w:bookmarkStart w:id="31" w:name="__Fieldmark__21_1182937705"/>
            <w:bookmarkEnd w:id="3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疾病及治疗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32" w:name="__Fieldmark__24_1182937705"/>
            <w:bookmarkStart w:id="33" w:name="__Fieldmark__24_1182937705"/>
            <w:bookmarkEnd w:id="3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34" w:name="__Fieldmark__25_1182937705"/>
            <w:bookmarkStart w:id="35" w:name="__Fieldmark__25_1182937705"/>
            <w:bookmarkEnd w:id="3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6" w:name="__Fieldmark__36_1182937705"/>
            <w:bookmarkStart w:id="37" w:name="__Fieldmark__36_1182937705"/>
            <w:bookmarkEnd w:id="3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死亡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8" w:name="__Fieldmark__40_1182937705"/>
            <w:bookmarkStart w:id="39" w:name="__Fieldmark__40_1182937705"/>
            <w:bookmarkEnd w:id="3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致住院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0" w:name="__Fieldmark__41_1182937705"/>
            <w:bookmarkStart w:id="41" w:name="__Fieldmark__41_1182937705"/>
            <w:bookmarkEnd w:id="4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延长住院时间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2" w:name="__Fieldmark__42_1182937705"/>
            <w:bookmarkStart w:id="43" w:name="__Fieldmark__42_1182937705"/>
            <w:bookmarkEnd w:id="4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残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4" w:name="__Fieldmark__43_1182937705"/>
            <w:bookmarkStart w:id="45" w:name="__Fieldmark__43_1182937705"/>
            <w:bookmarkEnd w:id="4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6" w:name="__Fieldmark__44_1182937705"/>
            <w:bookmarkStart w:id="47" w:name="__Fieldmark__44_1182937705"/>
            <w:bookmarkEnd w:id="4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致先天畸形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8" w:name="__Fieldmark__45_1182937705"/>
            <w:bookmarkStart w:id="49" w:name="__Fieldmark__45_1182937705"/>
            <w:bookmarkEnd w:id="4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生命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0" w:name="__Fieldmark__46_1182937705"/>
            <w:bookmarkStart w:id="51" w:name="__Fieldmark__46_1182937705"/>
            <w:bookmarkEnd w:id="5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发生时间：  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试验用药采取的措施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2" w:name="__Fieldmark__54_1182937705"/>
            <w:bookmarkStart w:id="53" w:name="__Fieldmark__54_1182937705"/>
            <w:bookmarkEnd w:id="5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用药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4" w:name="__Fieldmark__55_1182937705"/>
            <w:bookmarkStart w:id="55" w:name="__Fieldmark__55_1182937705"/>
            <w:bookmarkEnd w:id="5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小剂量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6" w:name="__Fieldmark__56_1182937705"/>
            <w:bookmarkStart w:id="57" w:name="__Fieldmark__56_1182937705"/>
            <w:bookmarkEnd w:id="5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暂停后又恢复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8" w:name="__Fieldmark__57_1182937705"/>
            <w:bookmarkStart w:id="59" w:name="__Fieldmark__57_1182937705"/>
            <w:bookmarkEnd w:id="5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用药物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归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0" w:name="__Fieldmark__58_1182937705"/>
            <w:bookmarkStart w:id="61" w:name="__Fieldmark__58_1182937705"/>
            <w:bookmarkEnd w:id="6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症状消失（后遗症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2" w:name="__Fieldmark__59_1182937705"/>
            <w:bookmarkStart w:id="63" w:name="__Fieldmark__59_1182937705"/>
            <w:bookmarkEnd w:id="6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4" w:name="__Fieldmark__60_1182937705"/>
            <w:bookmarkStart w:id="65" w:name="__Fieldmark__60_1182937705"/>
            <w:bookmarkEnd w:id="6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6" w:name="__Fieldmark__61_1182937705"/>
            <w:bookmarkStart w:id="67" w:name="__Fieldmark__61_1182937705"/>
            <w:bookmarkEnd w:id="6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症状持续  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试验药的关系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8" w:name="__Fieldmark__62_1182937705"/>
            <w:bookmarkStart w:id="69" w:name="__Fieldmark__62_1182937705"/>
            <w:bookmarkEnd w:id="6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肯定有关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0" w:name="__Fieldmark__63_1182937705"/>
            <w:bookmarkStart w:id="71" w:name="__Fieldmark__63_1182937705"/>
            <w:bookmarkEnd w:id="7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能有关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2" w:name="__Fieldmark__64_1182937705"/>
            <w:bookmarkStart w:id="73" w:name="__Fieldmark__64_1182937705"/>
            <w:bookmarkEnd w:id="7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能无关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4" w:name="__Fieldmark__65_1182937705"/>
            <w:bookmarkStart w:id="75" w:name="__Fieldmark__65_1182937705"/>
            <w:bookmarkEnd w:id="7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肯定无关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6" w:name="__Fieldmark__66_1182937705"/>
            <w:bookmarkStart w:id="77" w:name="__Fieldmark__66_1182937705"/>
            <w:bookmarkEnd w:id="7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法判定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道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：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78" w:name="__Fieldmark__67_1182937705"/>
            <w:bookmarkStart w:id="79" w:name="__Fieldmark__67_1182937705"/>
            <w:bookmarkEnd w:id="7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0" w:name="__Fieldmark__68_1182937705"/>
            <w:bookmarkStart w:id="81" w:name="__Fieldmark__68_1182937705"/>
            <w:bookmarkEnd w:id="8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2" w:name="__Fieldmark__69_1182937705"/>
            <w:bookmarkStart w:id="83" w:name="__Fieldmark__69_1182937705"/>
            <w:bookmarkEnd w:id="8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；      国外：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4" w:name="__Fieldmark__70_1182937705"/>
            <w:bookmarkStart w:id="85" w:name="__Fieldmark__70_1182937705"/>
            <w:bookmarkEnd w:id="8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6" w:name="__Fieldmark__71_1182937705"/>
            <w:bookmarkStart w:id="87" w:name="__Fieldmark__71_1182937705"/>
            <w:bookmarkEnd w:id="8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8" w:name="__Fieldmark__72_1182937705"/>
            <w:bookmarkStart w:id="89" w:name="__Fieldmark__72_1182937705"/>
            <w:bookmarkEnd w:id="8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786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报告单位名称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w:t>     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报告人职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职称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w:t>     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报告人签名</w:t>
      </w:r>
      <w:r>
        <w:rPr>
          <w:rFonts w:ascii="仿宋_GB2312" w:hAnsi="仿宋_GB2312" w:eastAsia="仿宋_GB2312"/>
          <w:color w:val="000000"/>
          <w:kern w:val="0"/>
        </w:rPr>
        <w:t>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kern w:val="0"/>
          <w:rFonts w:ascii="仿宋_GB2312" w:hAnsi="仿宋_GB2312"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color w:val="000000"/>
          <w:kern w:val="0"/>
          <w:lang w:val="en-US" w:eastAsia="en-US"/>
        </w:rPr>
      </w:r>
      <w:r>
        <w:rPr>
          <w:kern w:val="0"/>
          <w:rFonts w:ascii="仿宋_GB2312" w:hAnsi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kern w:val="0"/>
          <w:lang w:val="en-US" w:eastAsia="en-US"/>
        </w:rPr>
        <w:t>     </w:t>
      </w:r>
      <w:r/>
      <w:r>
        <w:rPr>
          <w:kern w:val="0"/>
          <w:rFonts w:ascii="仿宋_GB2312" w:hAnsi="仿宋_GB2312" w:eastAsia="仿宋_GB2312"/>
          <w:color w:val="000000"/>
          <w:lang w:val="en-US" w:eastAsia="en-US"/>
        </w:rPr>
        <w:fldChar w:fldCharType="end"/>
      </w:r>
      <w:r>
        <w:rPr>
          <w:rFonts w:eastAsia="仿宋_GB2312" w:ascii="仿宋_GB2312" w:hAnsi="仿宋_GB2312"/>
          <w:color w:val="000000"/>
          <w:kern w:val="0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宋体;SimSun" w:hAnsi="宋体;SimSun"/>
      </w:rPr>
    </w:pPr>
    <w:r>
      <w:rPr>
        <w:rFonts w:cs="宋体;SimSun" w:ascii="宋体;SimSun" w:hAnsi="宋体;SimSun"/>
      </w:rPr>
      <w:t xml:space="preserve">     </w:t>
    </w:r>
    <w:r>
      <w:rPr>
        <w:rFonts w:ascii="宋体;SimSun" w:hAnsi="宋体;SimSun"/>
      </w:rPr>
      <w:t>SFDA</w:t>
    </w:r>
    <w:r>
      <w:rPr>
        <w:rFonts w:ascii="宋体;SimSun" w:hAnsi="宋体;SimSun"/>
      </w:rPr>
      <w:t>药品注册司 传真号：</w:t>
    </w:r>
    <w:r>
      <w:rPr>
        <w:rFonts w:ascii="宋体;SimSun" w:hAnsi="宋体;SimSun"/>
      </w:rPr>
      <w:t>86 10 8836 3228</w:t>
    </w:r>
  </w:p>
  <w:p>
    <w:pPr>
      <w:pStyle w:val="Header"/>
      <w:rPr>
        <w:rFonts w:ascii="宋体;SimSun" w:hAnsi="宋体;SimSun"/>
      </w:rPr>
    </w:pPr>
    <w:r>
      <w:rPr>
        <w:rFonts w:ascii="宋体;SimSun" w:hAnsi="宋体;SimSu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5:00Z</dcterms:created>
  <dc:creator>yaochen</dc:creator>
  <dc:description/>
  <cp:keywords/>
  <dc:language>en-US</dc:language>
  <cp:lastModifiedBy>微软用户</cp:lastModifiedBy>
  <cp:lastPrinted>2012-11-06T15:25:00Z</cp:lastPrinted>
  <dcterms:modified xsi:type="dcterms:W3CDTF">2012-11-06T07:25:00Z</dcterms:modified>
  <cp:revision>14</cp:revision>
  <dc:subject/>
  <dc:title>严重不良事件报告表（SAE）</dc:title>
</cp:coreProperties>
</file>