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  <w:szCs w:val="28"/>
        </w:rPr>
        <w:t>北京大学</w:t>
      </w:r>
      <w:r>
        <w:rPr>
          <w:rFonts w:eastAsia="黑体;SimHei"/>
          <w:b/>
          <w:sz w:val="32"/>
          <w:szCs w:val="28"/>
        </w:rPr>
        <w:t>2013</w:t>
      </w:r>
      <w:r>
        <w:rPr>
          <w:rFonts w:eastAsia="黑体;SimHei"/>
          <w:b/>
          <w:sz w:val="32"/>
          <w:szCs w:val="28"/>
        </w:rPr>
        <w:t>－</w:t>
      </w:r>
      <w:r>
        <w:rPr>
          <w:rFonts w:eastAsia="黑体;SimHei"/>
          <w:b/>
          <w:sz w:val="32"/>
          <w:szCs w:val="28"/>
        </w:rPr>
        <w:t>2014</w:t>
      </w:r>
      <w:r>
        <w:rPr>
          <w:rFonts w:eastAsia="黑体;SimHei"/>
          <w:b/>
          <w:sz w:val="32"/>
          <w:szCs w:val="28"/>
        </w:rPr>
        <w:t>年度校际交流学校学者待遇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尼苏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Minneso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00/</w:t>
            </w:r>
            <w:r>
              <w:rPr>
                <w:sz w:val="24"/>
              </w:rPr>
              <w:t>月；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布拉斯加林肯大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versity of Nebraska</w:t>
            </w:r>
            <w:r>
              <w:rPr>
                <w:sz w:val="24"/>
              </w:rPr>
              <w:t>-Lincol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/</w:t>
            </w:r>
            <w:r>
              <w:rPr>
                <w:sz w:val="24"/>
              </w:rPr>
              <w:t>月，需要英语水平证明信。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威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versity of   Hawai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500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ustralian Nati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澳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电子版英文简历、研究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特利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e de Montre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加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注：法语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英文简历、研究计划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boldt University of Berl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宾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Tubing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洛伊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Bayreu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该校最近财务状况吃紧，有存在不能提供资助的可能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5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塞尔多夫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of Duesseldor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、文化、哲学、社会学、语言学方面的教学年轻讲师或助教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Leid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和保险，协助找房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姆斯特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Amsterda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免房费和保险（雅思需达到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德哥尔摩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holm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住房免费。</w:t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d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00</w:t>
            </w:r>
            <w:r>
              <w:rPr>
                <w:sz w:val="24"/>
              </w:rPr>
              <w:t>克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尔辛基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versity of Helsin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芬兰马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欧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免房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Vien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欧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协助找房，补助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欧元用于国际旅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拉纳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Grana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$1000/</w:t>
            </w:r>
            <w:r>
              <w:rPr>
                <w:sz w:val="24"/>
              </w:rPr>
              <w:t>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彼得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，免住宿费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稻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Wased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（带家具），免费提供研究室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eio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提供住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提供半额房租，学者负担半额房租，单人住房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日元，家庭用套房不超过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医疗保险待遇（保险费用自理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往返旅费自理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nsai Univer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享受免费医疗或者医疗保险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交通杂费、研究费等实报实销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如果担任课程，则另据《外国人非常勤讲师报酬发放规定》支付报酬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148"/>
        <w:gridCol w:w="5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校中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英文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限及名额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待遇及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ihon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,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然年一月赴日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返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免费提供住宿（水电气费自行负担）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免费使用大学复印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为因学术研究之需而利用大学图书馆和其他设备提供方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享受医疗保险（保险费用自理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往返旅费自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osei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创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oka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hd w:fill="FF0000" w:val="clear"/>
              </w:rPr>
              <w:t>6</w:t>
            </w:r>
            <w:r>
              <w:rPr>
                <w:b/>
                <w:sz w:val="24"/>
                <w:shd w:fill="FF0000" w:val="clear"/>
              </w:rPr>
              <w:t>个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者）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免费提供住宿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往返旅费自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享受医疗保险（慢性病及牙科就诊除外）（保险费用自理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生活费教授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副教授：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讲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为因学术研究之需而利用大学图书馆等设施提供方便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国高等教育财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Korea Foundation for Advanced Studies</w:t>
            </w:r>
            <w:r>
              <w:rPr>
                <w:sz w:val="24"/>
              </w:rPr>
              <w:t xml:space="preserve">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6600" w:val="clear"/>
              </w:rPr>
              <w:t>可以半年为单位申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活及研究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；往返机票（此待遇针对以年为单位进行申请者）；医疗保险（包括意外伤害保险和应本人要求而办理的韩国健康保险）；提供研究室及相关设施（电脑、因特网、电话及必要办公用品）等（备注：申请人以人文社科领域为主，需已取得博士学位；学者须自行联系韩方接收学校或研究机构）。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色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耶路撒冷希伯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ebrew University of Jerusa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，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学者需在相关院系承担一门课授课任务，授课费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美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，提供免费住宿（或同等住宿补贴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一般交流时间从每年</w:t>
      </w:r>
      <w:r>
        <w:rPr>
          <w:sz w:val="24"/>
        </w:rPr>
        <w:t>9</w:t>
      </w:r>
      <w:r>
        <w:rPr>
          <w:sz w:val="24"/>
        </w:rPr>
        <w:t>月开始，如果申请老师需要特殊要求，请注明。能否按照申请人的要求前往对方学校，尚需与对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方学校商量后确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申请材料包括：个人简历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研修计划</w:t>
      </w:r>
      <w:r>
        <w:rPr>
          <w:sz w:val="24"/>
        </w:rPr>
        <w:t>(</w:t>
      </w:r>
      <w:r>
        <w:rPr>
          <w:sz w:val="24"/>
        </w:rPr>
        <w:t>中英文</w:t>
      </w:r>
      <w:r>
        <w:rPr>
          <w:sz w:val="24"/>
        </w:rPr>
        <w:t>)</w:t>
      </w:r>
      <w:r>
        <w:rPr>
          <w:sz w:val="24"/>
        </w:rPr>
        <w:t>、英文推荐信</w:t>
      </w:r>
      <w:r>
        <w:rPr>
          <w:sz w:val="24"/>
        </w:rPr>
        <w:t>(2-3</w:t>
      </w:r>
      <w:r>
        <w:rPr>
          <w:sz w:val="24"/>
        </w:rPr>
        <w:t>封，待正式确定交流学校后再提交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提供一份电子版的申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0:00Z</dcterms:created>
  <dc:creator>微软用户</dc:creator>
  <dc:description/>
  <cp:keywords/>
  <dc:language>en-US</dc:language>
  <cp:lastModifiedBy>lvby</cp:lastModifiedBy>
  <dcterms:modified xsi:type="dcterms:W3CDTF">2013-01-17T01:40:00Z</dcterms:modified>
  <cp:revision>2</cp:revision>
  <dc:subject/>
  <dc:title>北京大学2010－2011年度校际交流学校学者待遇名单</dc:title>
</cp:coreProperties>
</file>