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项目</w:t>
      </w:r>
      <w:r>
        <w:rPr/>
        <w:t>参与者岗位津贴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2"/>
        <w:gridCol w:w="1979"/>
        <w:gridCol w:w="2519"/>
      </w:tblGrid>
      <w:tr>
        <w:trPr>
          <w:trHeight w:val="9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前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基金资助号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  <w:r>
              <w:rPr>
                <w:sz w:val="24"/>
              </w:rPr>
              <w:t>项目名称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立项时间</w:t>
            </w:r>
            <w:r>
              <w:rPr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起止年限</w:t>
            </w:r>
            <w:r>
              <w:rPr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资助金额</w:t>
            </w:r>
            <w:r>
              <w:rPr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院项目编号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由科研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基金资助号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  <w:r>
              <w:rPr>
                <w:sz w:val="24"/>
              </w:rPr>
              <w:t>项目名称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立项时间</w:t>
            </w:r>
            <w:r>
              <w:rPr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起止年限</w:t>
            </w:r>
            <w:r>
              <w:rPr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资助金额</w:t>
            </w:r>
            <w:r>
              <w:rPr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院项目编号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由科研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现有奖金点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党院办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0:00Z</dcterms:created>
  <dc:creator>Dongxue Chen</dc:creator>
  <dc:description/>
  <cp:keywords/>
  <dc:language>en-US</dc:language>
  <cp:lastModifiedBy>keyanchu</cp:lastModifiedBy>
  <cp:lastPrinted>2012-04-05T15:04:00Z</cp:lastPrinted>
  <dcterms:modified xsi:type="dcterms:W3CDTF">2012-04-16T02:14:00Z</dcterms:modified>
  <cp:revision>7</cp:revision>
  <dc:subject/>
  <dc:title>关于规范科研人员奖金点数规定的建议</dc:title>
</cp:coreProperties>
</file>