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张宗久</w:t>
      </w:r>
      <w:r>
        <w:rPr>
          <w:b/>
          <w:sz w:val="28"/>
          <w:szCs w:val="28"/>
        </w:rPr>
        <w:t>局长在医患沟通中心理分析及相关技巧应用培训班开幕式上的讲话整理稿</w:t>
      </w:r>
    </w:p>
    <w:p>
      <w:pPr>
        <w:pStyle w:val="Normal"/>
        <w:ind w:firstLine="480"/>
        <w:rPr>
          <w:sz w:val="24"/>
          <w:szCs w:val="24"/>
        </w:rPr>
      </w:pPr>
      <w:r>
        <w:rPr>
          <w:sz w:val="24"/>
          <w:szCs w:val="24"/>
        </w:rPr>
        <w:t>非常感谢北京大学第六医院陆林院长的邀请。今天这个培训班是一个非常重要的培训班。我们有很多精神卫生的专家来参加，我们也有很多来自于全国医院的管理工作者，我们感觉到我们现在越来越有必要去加强我们在医患沟通方面的工作，尤其要更多的了解我们的背景和心理一些方面的一些因素。</w:t>
      </w:r>
    </w:p>
    <w:p>
      <w:pPr>
        <w:pStyle w:val="Normal"/>
        <w:ind w:firstLine="480"/>
        <w:rPr>
          <w:sz w:val="24"/>
          <w:szCs w:val="24"/>
        </w:rPr>
      </w:pPr>
      <w:r>
        <w:rPr>
          <w:sz w:val="24"/>
          <w:szCs w:val="24"/>
        </w:rPr>
        <w:t>其实最近在医患沟通这些方面，有很多的讨论，最近也有一些事件的发生。其实最接近</w:t>
      </w:r>
      <w:r>
        <w:rPr>
          <w:sz w:val="24"/>
          <w:szCs w:val="24"/>
        </w:rPr>
        <w:t>的</w:t>
      </w:r>
      <w:r>
        <w:rPr>
          <w:sz w:val="24"/>
          <w:szCs w:val="24"/>
        </w:rPr>
        <w:t>就是南航这件事，发生的一件急诊方面的一些事，在衔接，在管理方面，沟通方面。其实这个案例也是很重要的，应该说有很多的分析存在，当然当时也有人问，我们当时</w:t>
      </w:r>
      <w:r>
        <w:rPr>
          <w:sz w:val="24"/>
          <w:szCs w:val="24"/>
        </w:rPr>
        <w:t>的</w:t>
      </w:r>
      <w:r>
        <w:rPr>
          <w:sz w:val="24"/>
          <w:szCs w:val="24"/>
        </w:rPr>
        <w:t>回答就是我们请北京市</w:t>
      </w:r>
      <w:r>
        <w:rPr>
          <w:sz w:val="24"/>
          <w:szCs w:val="24"/>
        </w:rPr>
        <w:t>卫生计生委</w:t>
      </w:r>
      <w:r>
        <w:rPr>
          <w:sz w:val="24"/>
          <w:szCs w:val="24"/>
        </w:rPr>
        <w:t>认真调查，提出了处理意见。但大家说这个处理意见到底是什么，处理哪一个具体的人呢？其实，在每一个事件当中调查最终的结局，是我们如何思考这里面存在的薄弱环节和系统的进步。如果这里面存在具体的一些医疗问题，应该说交由专家去鉴定，哪一个问题的产生，或者哪一个医生的问题或者是我们车组方面存在的问题，应该有一个科学的判定。大家说这个病是一个很大的病，腹痛这个病怎么会这样呢？我说腹痛可能也是一个很小的病，也有一些人说，小病在社区，大病在医院，以这个</w:t>
      </w:r>
      <w:r>
        <w:rPr>
          <w:sz w:val="24"/>
          <w:szCs w:val="24"/>
        </w:rPr>
        <w:t>作为</w:t>
      </w:r>
      <w:r>
        <w:rPr>
          <w:sz w:val="24"/>
          <w:szCs w:val="24"/>
        </w:rPr>
        <w:t>送的方向。其实呢，在系统方面要求要认真的培养医务人员的能力。</w:t>
      </w:r>
    </w:p>
    <w:p>
      <w:pPr>
        <w:pStyle w:val="Normal"/>
        <w:ind w:firstLine="480"/>
        <w:rPr>
          <w:sz w:val="24"/>
          <w:szCs w:val="24"/>
        </w:rPr>
      </w:pPr>
      <w:r>
        <w:rPr>
          <w:sz w:val="24"/>
          <w:szCs w:val="24"/>
        </w:rPr>
        <w:t>有一些人说，社区医生能看小病，我们说能看小病的医生就已经不得了了，因为他起码知道</w:t>
      </w:r>
      <w:r>
        <w:rPr>
          <w:sz w:val="24"/>
          <w:szCs w:val="24"/>
        </w:rPr>
        <w:t>什么</w:t>
      </w:r>
      <w:r>
        <w:rPr>
          <w:sz w:val="24"/>
          <w:szCs w:val="24"/>
        </w:rPr>
        <w:t>是小病，能知道小病和大病的医生就是一个大医生了。其实很多人在一开始的时候并不知道这个是小病或者是大病，另外我们有时在讨论医疗问题，管理问题的时候，我们也会对外讲，最终那个大夫可能是正确的，但是这个过程当中的医生有一个认识过程，疾病有一个发展变化的过程，最终的变化结局最后接到手的病人处理的情况可能是在第一个接诊的医生那可能并不知道最终的</w:t>
      </w:r>
      <w:r>
        <w:rPr>
          <w:sz w:val="24"/>
          <w:szCs w:val="24"/>
        </w:rPr>
        <w:t>状况</w:t>
      </w:r>
      <w:r>
        <w:rPr>
          <w:sz w:val="24"/>
          <w:szCs w:val="24"/>
        </w:rPr>
        <w:t>。其实跟治疗精神病一样的，一开始接触的医生可能并不伟大，但是他确实在那个阶段，疾病发展的那个阶段中，他只是盲人摸象，他摸到了象鼻子，大象还没有出来，所以这个有一些具体的问题，为什么通常说需要由专家来科学地鉴定。而系统的问题，需要由行政来处理。</w:t>
      </w:r>
    </w:p>
    <w:p>
      <w:pPr>
        <w:pStyle w:val="Normal"/>
        <w:ind w:firstLine="480"/>
        <w:rPr>
          <w:sz w:val="24"/>
          <w:szCs w:val="24"/>
        </w:rPr>
      </w:pPr>
      <w:r>
        <w:rPr>
          <w:sz w:val="24"/>
          <w:szCs w:val="24"/>
        </w:rPr>
        <w:t>其实在</w:t>
      </w:r>
      <w:r>
        <w:rPr>
          <w:sz w:val="24"/>
          <w:szCs w:val="24"/>
        </w:rPr>
        <w:t>120</w:t>
      </w:r>
      <w:r>
        <w:rPr>
          <w:sz w:val="24"/>
          <w:szCs w:val="24"/>
        </w:rPr>
        <w:t>这个事情当中呢，系统的改进发生过多次，我们国家</w:t>
      </w:r>
      <w:r>
        <w:rPr>
          <w:sz w:val="24"/>
          <w:szCs w:val="24"/>
        </w:rPr>
        <w:t>120</w:t>
      </w:r>
      <w:r>
        <w:rPr>
          <w:sz w:val="24"/>
          <w:szCs w:val="24"/>
        </w:rPr>
        <w:t>大家都知道这个院前急救的系统是</w:t>
      </w:r>
      <w:r>
        <w:rPr>
          <w:sz w:val="24"/>
          <w:szCs w:val="24"/>
        </w:rPr>
        <w:t>1988</w:t>
      </w:r>
      <w:r>
        <w:rPr>
          <w:sz w:val="24"/>
          <w:szCs w:val="24"/>
        </w:rPr>
        <w:t>年才统一有一个号码的，到</w:t>
      </w:r>
      <w:r>
        <w:rPr>
          <w:sz w:val="24"/>
          <w:szCs w:val="24"/>
        </w:rPr>
        <w:t>2003</w:t>
      </w:r>
      <w:r>
        <w:rPr>
          <w:sz w:val="24"/>
          <w:szCs w:val="24"/>
        </w:rPr>
        <w:t>年以后国家才开始建设的。当然现在这个系统已经到县以下已经开始铺设这个</w:t>
      </w:r>
      <w:r>
        <w:rPr>
          <w:sz w:val="24"/>
          <w:szCs w:val="24"/>
        </w:rPr>
        <w:t>120</w:t>
      </w:r>
      <w:r>
        <w:rPr>
          <w:sz w:val="24"/>
          <w:szCs w:val="24"/>
        </w:rPr>
        <w:t>的网络了，不断的系统的进步跟我们，跟社会，病人反应度和良好的组成是有关系的，我刚才也抄了一段话，我觉得北京大学六院做这项工作为什么好，我们可以从更加深层次的社会心理这些因素去分析这样的问题，另外，精神科医生应该说跟病人的沟通是最好的，我们精神科医生更多地去了解这样一个心理的状况。精神科医生产生一些沟通的经验向全体的医生去培训和输送一些关键的信息也是很关键的。我前两天我们抄了一段话，这个说，福克</w:t>
      </w:r>
      <w:r>
        <w:rPr>
          <w:sz w:val="24"/>
          <w:szCs w:val="24"/>
        </w:rPr>
        <w:t>(</w:t>
      </w:r>
      <w:r>
        <w:rPr>
          <w:sz w:val="24"/>
          <w:szCs w:val="24"/>
        </w:rPr>
        <w:t>法国</w:t>
      </w:r>
      <w:r>
        <w:rPr>
          <w:sz w:val="24"/>
          <w:szCs w:val="24"/>
        </w:rPr>
        <w:t>)</w:t>
      </w:r>
      <w:r>
        <w:rPr>
          <w:sz w:val="24"/>
          <w:szCs w:val="24"/>
        </w:rPr>
        <w:t>说临床医学问题说，我们要从个人的处境方面来分析他的社会原因，就是我们在医学的角度，要更加广阔的考虑他的一些社会的一些因素的背景，当然包括我们的医学系统内外的一些衔接。比如说，他说可能我们在解决病人问题的时候，会遇到很贫穷的人，你用一个很高端的技术的时候，就要考虑到他社会方面的背景因素，否则的话，这个病人必然会成为一个比较闹的医闹，因为没有钱去支付，并没有保障，会让其倾家荡产。所以，很多的人说，不是医生治不好，是因为欠了很多的费不得不闹，不得不去找，如果不找这个问题将会是很大的债务。</w:t>
      </w:r>
    </w:p>
    <w:p>
      <w:pPr>
        <w:pStyle w:val="Normal"/>
        <w:ind w:firstLine="480"/>
        <w:rPr>
          <w:sz w:val="24"/>
          <w:szCs w:val="24"/>
        </w:rPr>
      </w:pPr>
      <w:r>
        <w:rPr>
          <w:sz w:val="24"/>
          <w:szCs w:val="24"/>
        </w:rPr>
        <w:t>在病人这个角度方面，我记得</w:t>
      </w:r>
      <w:r>
        <w:rPr>
          <w:sz w:val="24"/>
          <w:szCs w:val="24"/>
        </w:rPr>
        <w:t>2005</w:t>
      </w:r>
      <w:r>
        <w:rPr>
          <w:sz w:val="24"/>
          <w:szCs w:val="24"/>
        </w:rPr>
        <w:t>年我们曾经学习了英国的剑桥的一份讨论报告。它这个讨论报告就是讨论什么叫现代医学。这个现代医学，大家都说了很多，应该说现在科技进步</w:t>
      </w:r>
      <w:r>
        <w:rPr>
          <w:sz w:val="24"/>
          <w:szCs w:val="24"/>
        </w:rPr>
        <w:t>是</w:t>
      </w:r>
      <w:r>
        <w:rPr>
          <w:sz w:val="24"/>
          <w:szCs w:val="24"/>
        </w:rPr>
        <w:t>一</w:t>
      </w:r>
      <w:r>
        <w:rPr>
          <w:sz w:val="24"/>
          <w:szCs w:val="24"/>
        </w:rPr>
        <w:t>回</w:t>
      </w:r>
      <w:r>
        <w:rPr>
          <w:sz w:val="24"/>
          <w:szCs w:val="24"/>
        </w:rPr>
        <w:t>事，他说当然科技的进步，装备的进步和医务人员知识的系统的进步，培训的进步，应该说是现代医学的重要的方面。但是它并不是最关键的，现代医学的最关键的因素是全体公民的健康教育水平的普遍提高，只要普遍提高，每一个人都关注到健康问题，并且能够跟现代医学系统做一个最优秀的回应的时候才是现代医学。因为医学的对象是每一个人，并不是说你的科学系统。这是</w:t>
      </w:r>
      <w:r>
        <w:rPr>
          <w:sz w:val="24"/>
          <w:szCs w:val="24"/>
        </w:rPr>
        <w:t>2005</w:t>
      </w:r>
      <w:r>
        <w:rPr>
          <w:sz w:val="24"/>
          <w:szCs w:val="24"/>
        </w:rPr>
        <w:t>年剑桥“什么是现代医学”讲出来的，那么，这里面就说了，如果每一个人都明白他的疾病问题可能是一个偶然，但是从大的医学角度来说，它是一个必然。就是，你的疾病状况可能偶然患的，但是怎么就你偶然患了呢，这时你要理解我必然的不可避免的得了这个病，而且这个病作为一个事实来接受，主动的这样一个群体才是能够适应现代医学的一个群体。给它施加的这些治疗，他认为是对他必要的帮助。你比如说肠梗阻，为什么就在你身上发生，因为你去除这个医学，你的肠梗阻会造成什么样的结局，坏死，穿孔，死亡。那么现代医学附加到上面是积极的治疗与讲究尽量地获得一个好的结果。但是你要不理解现代医学在你身上的努力，而把他们认为是一系列的失误，那偶然事件的必然性，你没有认真的理解，这个纠纷的背景很难避免，这是福克说的</w:t>
      </w:r>
      <w:r>
        <w:rPr>
          <w:sz w:val="24"/>
          <w:szCs w:val="24"/>
        </w:rPr>
        <w:t>两段</w:t>
      </w:r>
      <w:r>
        <w:rPr>
          <w:sz w:val="24"/>
          <w:szCs w:val="24"/>
        </w:rPr>
        <w:t>话的现代的一些解释，比如说，把偶然病人的偶然的促进可以作为必然来接受，因为他了解健康教育的背景，就是我可能这件事是必然发生的，也就是说，有人投诉一件事说我有尿褚溜，医生没说。假如你有这些背景和多年你的前列腺肥大等这些问题，炎症这些问题，和你及早的健康关注，那么给你一个及时的点，如他给你一个插管的及时性，问诊的及时性，给你带来很多的痛苦的问题，可能不会做一个很好的医患互动。当然，我们说是两个因素产生的，所以我觉得我们这个医患沟通确实是很有必要，健康教育这些也是很有必要。</w:t>
      </w:r>
    </w:p>
    <w:p>
      <w:pPr>
        <w:pStyle w:val="Normal"/>
        <w:ind w:firstLine="480"/>
        <w:rPr/>
      </w:pPr>
      <w:r>
        <w:rPr>
          <w:sz w:val="24"/>
          <w:szCs w:val="24"/>
        </w:rPr>
        <w:t>在这个进程过程当中，我们的医学系统也在不断更新，我们更多</w:t>
      </w:r>
      <w:r>
        <w:rPr>
          <w:sz w:val="24"/>
          <w:szCs w:val="24"/>
        </w:rPr>
        <w:t>地</w:t>
      </w:r>
      <w:r>
        <w:rPr>
          <w:sz w:val="24"/>
          <w:szCs w:val="24"/>
        </w:rPr>
        <w:t>以病人为中心，连续地病人管理。连续地病人管理，我们现在把它叫做什么？</w:t>
      </w:r>
      <w:r>
        <w:rPr>
          <w:sz w:val="24"/>
          <w:szCs w:val="24"/>
        </w:rPr>
        <w:t>1957</w:t>
      </w:r>
      <w:r>
        <w:rPr>
          <w:sz w:val="24"/>
          <w:szCs w:val="24"/>
        </w:rPr>
        <w:t>年开始，就叫预约诊疗。很多的机构把它翻译成预约挂号，其实根本不是这回事。预约诊疗实际上是预约制诊断治疗，是预约式的合同式的诊疗管理，而且其精髓是把熟悉的病人交给熟悉的医生，也就是说以前谁看的病，你找谁看，一般不要去跳动式的多位医生之间的跳动的选择。因为，它是连续管理过程。要求医学教育的同质化水平，就是质量是一致的。培训，治疗等等都是比较恒定的时候，系统就可以更多的把熟悉的病人交给熟悉的医生。</w:t>
      </w:r>
    </w:p>
    <w:p>
      <w:pPr>
        <w:pStyle w:val="Normal"/>
        <w:ind w:firstLine="480"/>
        <w:rPr>
          <w:sz w:val="24"/>
          <w:szCs w:val="24"/>
        </w:rPr>
      </w:pPr>
      <w:r>
        <w:rPr>
          <w:sz w:val="24"/>
          <w:szCs w:val="24"/>
        </w:rPr>
        <w:t>前天拿到一本人民卫生出版的红宝书，是妇产科手册，新出的，是与美国一块联合出版的。里面前言有一段话，医学教育及住院医师的准则，这个准则：理想的医学生和住院医生，从不叫苦叫累叫渴叫饿，从不抱怨。从不迟到，第一个到医院，最后一个离开。永远充满热情和朝气，永远带着微笑，从不说不，总是说好，我马上做。经常说谢谢和对不起，尊敬所有的人，包括比自己级别低的人。诚实，做错了事，马上承认，不找任何理由去掩盖错误。谦虚，知道要学的东西很多，每个人都是老师。细致，遗忘的事，及时补上，遵守等级规定，不越级汇报。及时公开的表扬下级和同事，好的工作应给予赞赏。答应的事，一定马上做，自己不能解决的问题，请人帮忙，愿意做别人的不愿意做的事，经常询问同事有哪些方面需要改进，对批评和教育无抵触情绪，从内心深处感激别人的批评和建议。别人指出你做的不妥时，需要说对不起，我今后一定注意。过多的解释会给人一种不虚心甚至狡辩的感觉。什麽场合穿着什么衣饰，在医院里不戴耳环不留长指甲，不用香水，及时理发。</w:t>
      </w:r>
    </w:p>
    <w:p>
      <w:pPr>
        <w:pStyle w:val="Normal"/>
        <w:ind w:firstLine="480"/>
        <w:rPr>
          <w:sz w:val="24"/>
          <w:szCs w:val="24"/>
        </w:rPr>
      </w:pPr>
      <w:r>
        <w:rPr>
          <w:sz w:val="24"/>
          <w:szCs w:val="24"/>
        </w:rPr>
        <w:t>通常我们把能做到这些的医生叫做福将，他做错的事总是有人原谅他。有一些人出点小事，被理解的程度会差一点。医患沟通的重要性，注意某些行医准则，保证医学生的重要性。医患沟通协调，可以减少纠纷的发生。借鉴外国对医学生及住院医生的要求和准则。支持和关注病人的自身，医保的支持，医生训练度的提高，更多地以病人为中心，因为在</w:t>
      </w:r>
      <w:r>
        <w:rPr>
          <w:sz w:val="24"/>
          <w:szCs w:val="24"/>
        </w:rPr>
        <w:t>2001</w:t>
      </w:r>
      <w:r>
        <w:rPr>
          <w:sz w:val="24"/>
          <w:szCs w:val="24"/>
        </w:rPr>
        <w:t>年的第</w:t>
      </w:r>
      <w:r>
        <w:rPr>
          <w:sz w:val="24"/>
          <w:szCs w:val="24"/>
        </w:rPr>
        <w:t>55</w:t>
      </w:r>
      <w:r>
        <w:rPr>
          <w:sz w:val="24"/>
          <w:szCs w:val="24"/>
        </w:rPr>
        <w:t>届的卫生大会上世界通过了一个决议，医疗保健的质量和安全问题放在了医疗的核心位置。医学服务系统要求更多地为病人服务，更关注专业化的系统化的管理，病人的连续管理。现代医系统从医疗到健康，我们国家在十三五期间，对病人的管理，对健康的管理，连续的管理，都要产生一些变化。通过在学习班上大家都学习和交流，我们已不断地进步来回答我们中国医疗事业发展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4:00Z</dcterms:created>
  <dc:creator>MI 3</dc:creator>
  <dc:description/>
  <cp:keywords/>
  <dc:language>en-US</dc:language>
  <cp:lastModifiedBy>zhangxia</cp:lastModifiedBy>
  <dcterms:modified xsi:type="dcterms:W3CDTF">2015-12-07T13:58:00Z</dcterms:modified>
  <cp:revision>3</cp:revision>
  <dc:subject/>
  <dc:title/>
</cp:coreProperties>
</file>