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岗位津贴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1979"/>
        <w:gridCol w:w="2519"/>
      </w:tblGrid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目前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基金资助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止年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金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现有奖金点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院项目编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科研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7:00Z</dcterms:created>
  <dc:creator>Dongxue Chen</dc:creator>
  <dc:description/>
  <cp:keywords/>
  <dc:language>en-US</dc:language>
  <cp:lastModifiedBy>webuser</cp:lastModifiedBy>
  <dcterms:modified xsi:type="dcterms:W3CDTF">2017-01-04T03:20:00Z</dcterms:modified>
  <cp:revision>4</cp:revision>
  <dc:subject/>
  <dc:title>关于规范科研人员奖金点数规定的建议</dc:title>
</cp:coreProperties>
</file>