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如何办理智力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北京大学第六医院为智力水平测查的机构。为了方便患者办理证明，将相关的事宜说明如下：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适用范围：先天性智力低下，或者因为大脑或身体疾病、外伤等导致的智力低下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携带证明：残联或相关部门介绍信，在介绍信中要说明开诊断证明书之目的；患者身份证（如无身份证，可以携带户口簿，则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一张），伴诊家属身份证；医保患者携带医保手册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出具证明流程：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门诊部登记审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携带患者及相关证明，门诊部审核登记盖章，领取备案记录条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挂号建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楼大厅挂号处挂普通号，病案室建立门诊大病历，由院方保管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分诊台分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一楼候诊大厅，将候诊号交由护士，等候分诊、就诊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医师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医生完成初步的病历采集、精神检查，开具成人韦氏智力测查单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预约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缴费后，至心理测查室预约智力测查时间。因为办理测查的患者较多，通常需要数周的等候时间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在智力测查的预约时间，携带患者前来进行测查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开具诊断证明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心理测查室出具检查结果之后，再次挂号，由医生出具智力证明。将证明及备案记录条交给分诊护士，盖诊断章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就诊结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盖章的智力证明交回相关的部门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）如果因为患者的不合作导致的诊断困难，有可能需要进一步的进行检查和诊断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诊断证明，仅供医疗用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北大六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诊部</w:t>
      </w:r>
    </w:p>
    <w:p>
      <w:pPr>
        <w:pStyle w:val="Normal"/>
        <w:spacing w:lineRule="exact" w:line="400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2010-4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9:00Z</dcterms:created>
  <dc:creator>微软用户</dc:creator>
  <dc:description/>
  <cp:keywords/>
  <dc:language>en-US</dc:language>
  <cp:lastModifiedBy>雨林木风</cp:lastModifiedBy>
  <cp:lastPrinted>2010-04-29T09:52:00Z</cp:lastPrinted>
  <dcterms:modified xsi:type="dcterms:W3CDTF">2010-09-02T07:29:00Z</dcterms:modified>
  <cp:revision>2</cp:revision>
  <dc:subject/>
  <dc:title>如何办理智力残疾证明</dc:title>
</cp:coreProperties>
</file>